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718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08.05.2014                                                          </w:t>
        <w:tab/>
        <w:tab/>
        <w:t xml:space="preserve">                           № 10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8.01.1998 № 3-ФЗ              «О наркотических средствах и психотропных вещества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– Югры                         от 06.03.2008 № 24 «Об исполнении Указа Президента Российской Федерации от 18.10.2007 № 1374 «О дополнительных мерах                        по противодействию незаконному обороту наркотических средств, психотропных веществ и их прекурсоров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1. Положени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Межведомственной антинаркотической комиссии Ханты-Мансийского района (приложение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Состав Межведомственной антинаркотической комисси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Ханты-Мансийского района (приложение 2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 xml:space="preserve">1.3. Образцы бланков Межведомственной </w:t>
      </w:r>
      <w:r>
        <w:rPr>
          <w:rFonts w:cs="Times New Roman" w:ascii="Times New Roman" w:hAnsi="Times New Roman"/>
          <w:bCs/>
          <w:sz w:val="28"/>
          <w:szCs w:val="28"/>
        </w:rPr>
        <w:t>антинаркотической комисси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Ханты-Мансийского района (приложение 3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постановления администрации Ханты-Мансий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.06.2010 № 89 «О создании межведомственной антинаркотической комиссии Ханты-Мансийского район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.04.2013 № 99 «О внесении изменений в постановление администрации Ханты-Мансийского района от 28.06.2010 № 89                      «О создании Межведомственной антинаркотической комиссии Ханты-Мансийского район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             на управляющего делами администрации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5.2014  № 104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Межведомственной антинаркотической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1. Межведомственная антинаркотическая комиссия Ханты-Мансийского района (далее – комиссия) является коллегиальным органом, обеспечивающим согласованные действия органов местного самоуправления Ханты-Мансийского района (далее – района), учреждений района, иных заинтересованных организаций по реализации государственной политики в области противодействия незаконному обороту наркотических средств, психотропных веществ                                   и их прекурсоров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2.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             и нормативными правовыми актами Ханты-Мансийского автономного округа – Югры, решениями Государственного антинаркотического комитета, муниципальными правовыми актами района, настоящим положением, а также решениями комиссии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3.Комиссия осуществляет свою деятельность во взаимодействии             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, органами местного самоуправления района, а также общественными и иными организациями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Задачи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дготовка и внесение в установленном порядке предложений               по совершенствованию нормативных правовых актов по вопросам противодействия незаконному обороту наркотических средств, психотропных веществ и их прекурс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оординация деятельности органов местного самоуправления, организация их взаимодействия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, а также общественными и иными организац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азработка мер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оведение анализа эффективности деятельности органов местного самоуправления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комплексного анализа ситуации, складывающейся в районе в связи со злоупотреблением наркотическими средствами, психотропными веществами и их незаконным оборо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Анализ и обобщение предложений организаций и граждан, направленных на решение проблем, связанных с противодействием злоупотреблению наркотическими средствами и психотропными  веществ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одготовка статистической и иной информации                                    в Антинаркотическую комиссию Ханты-Мансийского автономного            округа – Юг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Решение иных задач, предусмотренных законодательством Российской Федерации о наркотических средствах, психотропных веществах и иных прекурсоров.</w:t>
      </w:r>
    </w:p>
    <w:p>
      <w:pPr>
        <w:pStyle w:val="Style1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инимать решения, касающиеся организации, координации, совершенствования и оценки деятельности органов местного самоуправления Ханты-Мансийского района по противодействию незаконному обороту наркотических средств, психотропных веществ                    и их прекурс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носить в Антинаркотическую комиссию Ханты-Мансийского автономного округа – Югры предложения по вопросам, требующим                   ее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прашивать и получать в установленном законодательством порядке материалы и информацию, необходимые для деятельност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ривлекать для участия в работе комиссии должностных лиц                   и специалистов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Ханты-Мансийского района, общественных и иных организаций (с их соглас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3.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лекать специалистов структурных органов администрации района, государственных учреждений, предприятий и организаций                  (по согласованию с руководством) для участия в решении задач, входящих в  компетенцию  комиссии,  привлекать в качестве экспертов специалист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миссия осуществляет свою деятельность в соответствии                с планом работы на год, принятым на заседании комиссии и утвержденным председателем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миссию возглавляет председатель, который имеет заместителя. В случае отсутствия председателя комиссии его полномочия возлагаются на заместителя по поручению председател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едания комиссии проводятся по мере необходимости, но не реже одного раза в квартал, и считаются правомочными, если на них присутствует не менее половины ее состава. Дату, повестку дня заседаний и порядок их проведения определяет председатель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исутствие на заседаниях комиссии ее членов обязательно. Члены комиссии обладают равными правами при обсуждении рассматриваемых на заседании вопросов, не вправе делегировать свои полномочия иным лицам. В случае невозможности присутствия члена комиссии на заседании он обязан известить об этом председател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Решение комиссии оформляется протоколом, который подписывается председательствующим на засед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равенства голосов принимается то решение, за которое проголосовал председательствую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Решения комиссии, принятые в соответствии с ее компетенцией, являются обязательными для органов местного самоуправления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Организационное обеспечение деятельности комиссии осуществляет отдел по организации профилактики правонарушений администрации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работе комиссии при необходимости могут привлекаться должностные лица государственных органов и представители заинтересованных организаций, не входящих в ее соста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Комиссия имеет бланки со своим наименова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5.2014  № 10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антинаркотической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Ханты-Мансийского района – председател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делами администрации Ханты-Мансийского               района – заместитель председателя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Ханты-Мансийского района                по социальным вопросам – заместитель председателя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М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ВД России «Ханты-Мансийский» – заместитель председателя комиссии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организации профилактики правонарушений администрации Ханты-Мансийского район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нты-Мансийский межрайонный прокурор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Управления Федеральной службы Российской Федерации по контролю за оборотом наркотиков по Ханты-Мансийскому автономному округу – Югре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межведомственного взаимодействия в сфере профилактики Управления Федеральной службы Российской Федерации по контролю за оборотом наркотиков по Ханты-Мансийскому автономному округу – Югре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врач казенного учреждения Ханты-Мансийского автономного округа – Югры «Ханты-Мансийский клинический психоневрологический диспансер»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СО НОН МО МВД России «Ханты-Мансийский»                 (по согласованию)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чальник Управления социальной защиты населения по г. Ханты-Мансийску и Ханты-Мансийскому району (по согласованию)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БУ Ханты-Мансийского автономного округа – Югры «Комплексный центр социального обслуживания населения «Светлана»                                     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БУ Ханты-Мансийского автономного округа – Югры «Центр социальной помощи семье и детям «Вега»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чальник отдела казенного учреждения Ханты-Мансийского автономного округа – Югры «Ханты-Мансийский центр занятости населения» (по согласованию)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чальник филиала по г. Ханты-Мансийску и Ханты-Мансийскому району федерального казенного учреждения уголовно-исполнительной инспекции Управления федеральной службы исполнения наказаний                   по Ханты-Мансийскому автономному округу – Югре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и общественных, религиозных и некоммерческих организаций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по образованию администрации 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по культуре, спорту и социальной политике администрации 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опеки и попечительства администрации 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овершеннолетних и защите их прав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8.05.2014  № 10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бл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антинарко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75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 АНТИНАРКО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8001, пер. Советский, д. 2, г. Ханты-Мансийск,                                        Факс: 8 (3467) 33-84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,                                                 Телефон: 33-83-5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E-mail:   </w:t>
      </w:r>
      <w:hyperlink r:id="rId5">
        <w:r>
          <w:rPr>
            <w:rStyle w:val="InternetLink"/>
            <w:sz w:val="22"/>
            <w:szCs w:val="22"/>
            <w:lang w:val="en-US"/>
          </w:rPr>
          <w:t>urazov@hmrn.ru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33095" cy="75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 xml:space="preserve">Межведомственная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антинаркотическая комисс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Ханты-Мансийского райо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lang w:val="en-US" w:eastAsia="en-US"/>
        </w:rPr>
        <w:t xml:space="preserve">628001, </w:t>
      </w:r>
      <w:r>
        <w:rPr/>
        <w:t>г. Ханты-Мансийск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Ханты-Мансийского </w:t>
      </w:r>
    </w:p>
    <w:p>
      <w:pPr>
        <w:pStyle w:val="Normal"/>
        <w:rPr/>
      </w:pPr>
      <w:r>
        <w:rPr/>
        <w:t xml:space="preserve">         </w:t>
      </w:r>
      <w:r>
        <w:rPr/>
        <w:t>автономного округа – Югры,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t>пер. Советский, д. 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с: 8 (3467) 33-84-4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елефон:  33-83-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-mail:   </w:t>
      </w:r>
      <w:hyperlink r:id="rId7">
        <w:r>
          <w:rPr>
            <w:rStyle w:val="InternetLink"/>
            <w:lang w:val="en-US"/>
          </w:rPr>
          <w:t>urazov@hmrn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«___» ___________ 20___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Исх</w:t>
      </w:r>
      <w:r>
        <w:rPr>
          <w:lang w:val="en-US"/>
        </w:rPr>
        <w:t>. № 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E761BD11567C3E7A119A563B078FB49207237A1C5D9FCE01940A3132DFDD1JEUAG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razov@hmrn.ru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urazov@hmrn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0:00Z</dcterms:created>
  <dc:creator>Эберт Т.М.</dc:creator>
  <dc:description/>
  <cp:keywords/>
  <dc:language>en-US</dc:language>
  <cp:lastModifiedBy>Эберт Т.М.</cp:lastModifiedBy>
  <cp:lastPrinted>2014-05-08T14:08:00Z</cp:lastPrinted>
  <dcterms:modified xsi:type="dcterms:W3CDTF">2014-05-08T08:09:00Z</dcterms:modified>
  <cp:revision>69</cp:revision>
  <dc:subject/>
  <dc:title/>
</cp:coreProperties>
</file>